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ления о государственной регистрации предоставления права использования по лицензионному договору,  договору конц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ЯЩИЙ №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ую службу п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ая наб., д. 30, корп. 1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Г-59, ГСП-3, 12599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ереписки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предоставление права использования по догов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1586410858"/>
      <w:bookmarkStart w:id="1" w:name="__Fieldmark__0_1586410858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цензионн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" w:name="__Fieldmark__1_1586410858"/>
      <w:bookmarkStart w:id="3" w:name="__Fieldmark__1_1586410858"/>
      <w:bookmarkEnd w:id="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блицензионн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" w:name="__Fieldmark__2_1586410858"/>
      <w:bookmarkStart w:id="5" w:name="__Fieldmark__2_1586410858"/>
      <w:bookmarkEnd w:id="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ммерческой конц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" w:name="__Fieldmark__3_1586410858"/>
      <w:bookmarkStart w:id="7" w:name="__Fieldmark__3_1586410858"/>
      <w:bookmarkEnd w:id="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бконц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8" w:name="__Fieldmark__4_1586410858"/>
      <w:bookmarkStart w:id="9" w:name="__Fieldmark__4_1586410858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варного знака (товарных знаков)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0" w:name="__Fieldmark__5_1586410858"/>
      <w:bookmarkStart w:id="11" w:name="__Fieldmark__5_1586410858"/>
      <w:bookmarkEnd w:id="1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ая регистрация №_________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2" w:name="__Fieldmark__6_1586410858"/>
      <w:bookmarkStart w:id="13" w:name="__Fieldmark__6_1586410858"/>
      <w:bookmarkEnd w:id="1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дународная регистрация №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4" w:name="__Fieldmark__7_1586410858"/>
      <w:bookmarkStart w:id="15" w:name="__Fieldmark__7_1586410858"/>
      <w:bookmarkEnd w:id="1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еизвестного товарного знака (общеизвестных товарных знаков)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6" w:name="__Fieldmark__8_1586410858"/>
      <w:bookmarkStart w:id="17" w:name="__Fieldmark__8_1586410858"/>
      <w:bookmarkEnd w:id="1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обретения (изобретений), патент(ы) № _________________________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9_1586410858"/>
      <w:bookmarkStart w:id="19" w:name="__Fieldmark__9_1586410858"/>
      <w:bookmarkEnd w:id="1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вразийского патента(ов) №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0" w:name="__Fieldmark__10_1586410858"/>
      <w:bookmarkStart w:id="21" w:name="__Fieldmark__10_1586410858"/>
      <w:bookmarkEnd w:id="2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2" w:name="__Fieldmark__11_1586410858"/>
      <w:bookmarkStart w:id="23" w:name="__Fieldmark__11_1586410858"/>
      <w:bookmarkEnd w:id="2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4" w:name="__Fieldmark__12_1586410858"/>
      <w:bookmarkStart w:id="25" w:name="__Fieldmark__12_1586410858"/>
      <w:bookmarkEnd w:id="2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пологии интегральной микросхемы (топологий интегральных микросхем), регистрационный №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д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6" w:name="__Fieldmark__13_1586410858"/>
      <w:bookmarkStart w:id="27" w:name="__Fieldmark__13_1586410858"/>
      <w:bookmarkEnd w:id="2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ключительная лицензия (концессия)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8" w:name="__Fieldmark__14_1586410858"/>
      <w:bookmarkStart w:id="29" w:name="__Fieldmark__14_1586410858"/>
      <w:bookmarkEnd w:id="2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исключительная лицензия (концессия)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я действия 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территория определена договором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договор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0" w:name="__Fieldmark__15_1586410858"/>
      <w:bookmarkStart w:id="31" w:name="__Fieldmark__15_1586410858"/>
      <w:bookmarkEnd w:id="3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рок действия исключительного права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2" w:name="__Fieldmark__16_1586410858"/>
      <w:bookmarkStart w:id="33" w:name="__Fieldmark__16_1586410858"/>
      <w:bookmarkEnd w:id="3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пределенный в договоре срок: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4" w:name="__Fieldmark__17_1586410858"/>
      <w:bookmarkStart w:id="35" w:name="__Fieldmark__17_1586410858"/>
      <w:bookmarkEnd w:id="3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рок до (по)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3969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6" w:name="__Fieldmark__18_1586410858"/>
      <w:bookmarkStart w:id="37" w:name="__Fieldmark__18_1586410858"/>
      <w:bookmarkEnd w:id="3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роком на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использования результата интеллектуальной деятельности или  товары и услуги, в отношении которых предоставляется право использования средства индивидуализации_____________________________________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я на предоставление права использования результата интеллектуальной деятельности или средства индивидуализации по сублицензионному договору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такое согласие дано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права использования может быть прекращено на основании расторжения договора в одностороннем порядке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заполняется при наличии такого условия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8" w:name="__Fieldmark__19_1586410858"/>
      <w:bookmarkStart w:id="39" w:name="__Fieldmark__19_1586410858"/>
      <w:bookmarkEnd w:id="3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Правообладатель(и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0" w:name="__Fieldmark__20_1586410858"/>
      <w:bookmarkStart w:id="41" w:name="__Fieldmark__20_1586410858"/>
      <w:bookmarkEnd w:id="4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Лицензиат, пользователь, сублицензиат, вторичный пользователь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2" w:name="__Fieldmark__21_1586410858"/>
      <w:bookmarkStart w:id="43" w:name="__Fieldmark__21_1586410858"/>
      <w:bookmarkEnd w:id="4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3. Сублицензиар, вторичный правообладатель </w:t>
      </w:r>
      <w:r>
        <w:rPr>
          <w:rFonts w:eastAsia="Times New Roman"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0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4" w:name="__Fieldmark__22_1586410858"/>
      <w:bookmarkStart w:id="45" w:name="__Fieldmark__22_1586410858"/>
      <w:bookmarkEnd w:id="4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ывается Ф. И. О. представителя, если представитель является патентным поверенным, 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о указывается его регистрационный номер в Роспатен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й уполномочен вести переписку и совершать все необходимые действия, связанные с государственной регистрацией предоставлением права использования  по да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лачены пош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6" w:name="__Fieldmark__23_1586410858"/>
      <w:bookmarkStart w:id="47" w:name="__Fieldmark__23_1586410858"/>
      <w:bookmarkEnd w:id="4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8" w:name="__Fieldmark__24_1586410858"/>
      <w:bookmarkStart w:id="49" w:name="__Fieldmark__24_1586410858"/>
      <w:bookmarkEnd w:id="4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0" w:name="__Fieldmark__25_1586410858"/>
      <w:bookmarkStart w:id="51" w:name="__Fieldmark__25_1586410858"/>
      <w:bookmarkEnd w:id="5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1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2" w:name="__Fieldmark__26_1586410858"/>
      <w:bookmarkStart w:id="53" w:name="__Fieldmark__26_1586410858"/>
      <w:bookmarkEnd w:id="5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7 приложения к Положению о пошлинах;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4" w:name="__Fieldmark__27_1586410858"/>
      <w:bookmarkStart w:id="55" w:name="__Fieldmark__27_1586410858"/>
      <w:bookmarkEnd w:id="5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6 п. 1 ст. 333.30  Налогового кодекса Российской Федерации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6" w:name="__Fieldmark__28_1586410858"/>
      <w:bookmarkStart w:id="57" w:name="__Fieldmark__28_1586410858"/>
      <w:bookmarkEnd w:id="5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4  п. 1 ст. 333.30  Налогов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лательщике 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физического лица или наименование юридического лица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8" w:name="__Fieldmark__29_1586410858"/>
      <w:bookmarkStart w:id="59" w:name="__Fieldmark__29_1586410858"/>
      <w:bookmarkEnd w:id="5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:                                                                 К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П:                                                                 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оссийского физического лица:           Для иностранного физического лиц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:                                                               Серия, номер и вид документа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ЛС:                                                          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ия, номер и вид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одачи заявления одной из сторон  договора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60" w:name="__Fieldmark__30_1586410858"/>
      <w:bookmarkStart w:id="61" w:name="__Fieldmark__30_1586410858"/>
      <w:bookmarkEnd w:id="6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62" w:name="__Fieldmark__31_1586410858"/>
      <w:bookmarkStart w:id="63" w:name="__Fieldmark__31_1586410858"/>
      <w:bookmarkEnd w:id="6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64" w:name="__Fieldmark__32_1586410858"/>
      <w:bookmarkStart w:id="65" w:name="__Fieldmark__32_1586410858"/>
      <w:bookmarkEnd w:id="6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дписи и печа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(и) и (или) печать(и) (последнее – при наличии) правообладателя, сублицензиара, вторичного правообладателя,  с указанием 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(и) и (или) печать(и) (последнее – при наличии),  лицензиата, пользователя, сублицензиата, вторичного  пользователя,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6" w:name="__Fieldmark__33_1586410858"/>
      <w:bookmarkStart w:id="67" w:name="__Fieldmark__33_1586410858"/>
      <w:bookmarkEnd w:id="6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(ы), подтверждающий(ие) уплату пошлины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ставляется по инициативе заявителя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8" w:name="__Fieldmark__34_1586410858"/>
      <w:bookmarkStart w:id="69" w:name="__Fieldmark__34_1586410858"/>
      <w:bookmarkEnd w:id="6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веренност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0" w:name="__Fieldmark__35_1586410858"/>
      <w:bookmarkStart w:id="71" w:name="__Fieldmark__35_1586410858"/>
      <w:bookmarkEnd w:id="7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2" w:name="__Fieldmark__36_1586410858"/>
      <w:bookmarkStart w:id="73" w:name="__Fieldmark__36_1586410858"/>
      <w:bookmarkEnd w:id="7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являющегося патентным поверенным;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4" w:name="__Fieldmark__37_1586410858"/>
      <w:bookmarkStart w:id="75" w:name="__Fieldmark__37_1586410858"/>
      <w:bookmarkEnd w:id="7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щегося патентным поверенным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6" w:name="__Fieldmark__38_1586410858"/>
      <w:bookmarkStart w:id="77" w:name="__Fieldmark__38_1586410858"/>
      <w:bookmarkEnd w:id="7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казанный в пункте 13 настоящего заявления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8" w:name="__Fieldmark__39_1586410858"/>
      <w:bookmarkStart w:id="79" w:name="__Fieldmark__39_1586410858"/>
      <w:bookmarkEnd w:id="7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 (указать, ка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Паршин Николай Иванович</dc:creator>
  <dc:description/>
  <cp:keywords/>
  <dc:language>en-US</dc:language>
  <cp:lastModifiedBy>Паршин Николай Иванович</cp:lastModifiedBy>
  <dcterms:modified xsi:type="dcterms:W3CDTF">2016-08-02T06:14:00Z</dcterms:modified>
  <cp:revision>2</cp:revision>
  <dc:subject/>
  <dc:title/>
</cp:coreProperties>
</file>