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стасия Литви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 и спикер по экономическим и юридическим темам на деловых форумах, Опоры России, Росконгресс, КИ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О консалтингового агентства КИТБИЗ. Член Совета МОО Опора России. Соавтор книги «Маленькие секреты больших дене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договориться и заключить договор: 10 простых фактов, которые помогут приобрести, а не потеря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 Цель –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крытость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 Закрытость -права и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ик в тумане – этап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очек не варись – оплата и услов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жорная непредсказуемость – форс-маж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стречи – претензионный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ейский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 Общий - с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диот» - 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– Проч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с выступлений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38 минут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roscongress.org/sessions/kif-2024-delovaya-programma-finansovye-tekhnologii-maloe-i-srednee-predprinimatelstvo-sinergiya-v-tselyakh-dostizheniya-ekonomich/translation/#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С 58 минут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roscongress.org/sessions/kif-2024-delovaya-programma-e-commerce-regionalnye-problemy-i-modeli-razvitiya/translation/#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5104"/>
    </w:tblGrid>
    <w:tr>
      <w:trPr>
        <w:trHeight w:val="1424" w:hRule="atLeast"/>
      </w:trPr>
      <w:tc>
        <w:tcPr>
          <w:tcW w:w="48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+7 963 619-27-6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la@kitbiz.ru</w:t>
          </w:r>
          <w:r>
            <w:rPr>
              <w:rFonts w:cs="Arial" w:ascii="Arial" w:hAnsi="Arial"/>
              <w:sz w:val="16"/>
              <w:szCs w:val="16"/>
            </w:rPr>
            <w:tab/>
          </w:r>
        </w:p>
        <w:p>
          <w:pPr>
            <w:pStyle w:val="Footer"/>
            <w:rPr>
              <w:rFonts w:ascii="Arial" w:hAnsi="Arial" w:cs="Arial"/>
              <w:b/>
              <w:b/>
              <w:color w:val="F41E1E"/>
              <w:szCs w:val="18"/>
            </w:rPr>
          </w:pPr>
          <w:r>
            <w:rPr>
              <w:rFonts w:cs="Arial" w:ascii="Arial" w:hAnsi="Arial"/>
              <w:b/>
              <w:color w:val="F41E1E"/>
              <w:szCs w:val="18"/>
            </w:rPr>
          </w:r>
        </w:p>
        <w:p>
          <w:pPr>
            <w:pStyle w:val="Footer"/>
            <w:rPr>
              <w:b/>
              <w:b/>
              <w:color w:val="F41E1E"/>
            </w:rPr>
          </w:pPr>
          <w:r>
            <w:rPr>
              <w:rFonts w:cs="Arial" w:ascii="Arial" w:hAnsi="Arial"/>
              <w:b/>
              <w:color w:val="F41E1E"/>
              <w:szCs w:val="18"/>
            </w:rPr>
            <w:t>WWW.</w:t>
          </w:r>
          <w:r>
            <w:rPr>
              <w:rFonts w:cs="Arial" w:ascii="Arial" w:hAnsi="Arial"/>
              <w:b/>
              <w:color w:val="F41E1E"/>
              <w:szCs w:val="18"/>
              <w:lang w:val="en-US"/>
            </w:rPr>
            <w:t>KITBIZ</w:t>
          </w:r>
          <w:r>
            <w:rPr>
              <w:rFonts w:cs="Arial" w:ascii="Arial" w:hAnsi="Arial"/>
              <w:b/>
              <w:color w:val="F41E1E"/>
              <w:szCs w:val="18"/>
            </w:rPr>
            <w:t>.RU</w:t>
          </w:r>
        </w:p>
        <w:p>
          <w:pPr>
            <w:pStyle w:val="Footer"/>
            <w:rPr>
              <w:b/>
              <w:b/>
              <w:color w:val="F41E1E"/>
            </w:rPr>
          </w:pPr>
          <w:r>
            <w:rPr>
              <w:b/>
              <w:color w:val="F41E1E"/>
            </w:rPr>
          </w:r>
        </w:p>
      </w:tc>
      <w:tc>
        <w:tcPr>
          <w:tcW w:w="51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156BFC"/>
              <w:szCs w:val="18"/>
            </w:rPr>
          </w:pPr>
          <w:r>
            <w:rPr>
              <w:rFonts w:cs="Arial" w:ascii="Arial" w:hAnsi="Arial"/>
              <w:color w:val="156BFC"/>
              <w:szCs w:val="18"/>
            </w:rPr>
          </w:r>
        </w:p>
        <w:p>
          <w:pPr>
            <w:pStyle w:val="Footer"/>
            <w:rPr>
              <w:rFonts w:ascii="Arial" w:hAnsi="Arial" w:cs="Arial"/>
              <w:color w:val="156BFC"/>
              <w:szCs w:val="18"/>
            </w:rPr>
          </w:pPr>
          <w:r>
            <w:rPr>
              <w:rFonts w:cs="Arial" w:ascii="Arial" w:hAnsi="Arial"/>
              <w:color w:val="156BFC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441960</wp:posOffset>
          </wp:positionV>
          <wp:extent cx="756094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congress.org/sessions/kif-2024-delovaya-programma-finansovye-tekhnologii-maloe-i-srednee-predprinimatelstvo-sinergiya-v-tselyakh-dostizheniya-ekonomich/translation/" TargetMode="External"/><Relationship Id="rId3" Type="http://schemas.openxmlformats.org/officeDocument/2006/relationships/hyperlink" Target="https://roscongress.org/sessions/kif-2024-delovaya-programma-e-commerce-regionalnye-problemy-i-modeli-razvitiya/transl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7:00Z</dcterms:created>
  <dc:creator>КИТБИЗ</dc:creator>
  <dc:description/>
  <cp:keywords/>
  <dc:language>en-US</dc:language>
  <cp:lastModifiedBy>Анасатсия Литвиненко</cp:lastModifiedBy>
  <dcterms:modified xsi:type="dcterms:W3CDTF">2024-10-24T20:24:00Z</dcterms:modified>
  <cp:revision>4</cp:revision>
  <dc:subject/>
  <dc:title>фирменный бланк</dc:title>
</cp:coreProperties>
</file>