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КОМУ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ОТ КОГО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«___»______________20__ г.                                                                                        Г.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менить денежной компенсацией часть моего отпуска за период с «___»_______________20__г. по «___»________________20__г., которая превышает 28 календарных дней основного отпуска и составляет ___ дней (по календарю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___                                       _____________________/_______________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7:00Z</dcterms:created>
  <dc:creator>Assistentus.ru</dc:creator>
  <dc:description/>
  <cp:keywords/>
  <dc:language>en-US</dc:language>
  <cp:lastModifiedBy>Саша</cp:lastModifiedBy>
  <dcterms:modified xsi:type="dcterms:W3CDTF">2017-06-22T18:14:00Z</dcterms:modified>
  <cp:revision>4</cp:revision>
  <dc:subject/>
  <dc:title>Бланк заявления на компенсацию отпуска</dc:title>
</cp:coreProperties>
</file>